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rakowski Okręgowy Związek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TENISA  STOŁOWE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Kraków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K O M U N I K A T      N R      38 W /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W  dniu  03.04.2011 r.  w  Krakowie  rozegrane  zostały  Drużynowe Mistrzostwa  Województwa  Małopolskiego, eliminacje wojewódzkie do Drużynowego Pucharu Polski młodziczek i  młodzików  w  tenisie  stołowym  w  sezonie   2010 / 2011 r. 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Heading3"/>
        <w:rPr/>
      </w:pPr>
      <w:r>
        <w:rPr/>
        <w:t>Wyniki  turnieju: GRA  DRUŻYNOWA  MŁODZIKÓW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1.</w:t>
        <w:tab/>
        <w:t>KS „Spektrum” Słopnice</w:t>
        <w:tab/>
        <w:tab/>
        <w:t>awans do półfinału DPP</w:t>
        <w:tab/>
      </w:r>
      <w:r>
        <w:rPr>
          <w:b/>
          <w:bCs/>
          <w:sz w:val="20"/>
          <w:szCs w:val="20"/>
        </w:rPr>
        <w:t>36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Węgrzyn Łukasz, Kaim Szymon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2.</w:t>
        <w:tab/>
        <w:t>OSKiR „Podwawelski” Kraków</w:t>
        <w:tab/>
        <w:t>awans do półfinału DPP</w:t>
        <w:tab/>
      </w:r>
      <w:r>
        <w:rPr>
          <w:b/>
          <w:bCs/>
          <w:sz w:val="20"/>
          <w:szCs w:val="20"/>
        </w:rPr>
        <w:t>34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Kapik Krzysztof, Petka Krzysztof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3.</w:t>
        <w:tab/>
        <w:t>UKS „Sokół” Żabno</w:t>
        <w:tab/>
        <w:tab/>
        <w:tab/>
      </w:r>
      <w:r>
        <w:rPr>
          <w:b/>
          <w:bCs/>
          <w:sz w:val="20"/>
          <w:szCs w:val="20"/>
        </w:rPr>
        <w:t>32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Bil Maksymilian, Cholewa Dariusz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4. </w:t>
        <w:tab/>
        <w:t>UKS „Płomień” Limanowa</w:t>
        <w:tab/>
        <w:tab/>
        <w:tab/>
      </w:r>
      <w:r>
        <w:rPr>
          <w:b/>
          <w:bCs/>
          <w:sz w:val="20"/>
          <w:szCs w:val="20"/>
        </w:rPr>
        <w:t>3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Rozum Dawid, Michalczyk Jakub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5.</w:t>
        <w:tab/>
        <w:t>KS „Gorce” Nowy  Targ</w:t>
        <w:tab/>
        <w:tab/>
        <w:tab/>
      </w:r>
      <w:r>
        <w:rPr>
          <w:b/>
          <w:bCs/>
          <w:sz w:val="20"/>
          <w:szCs w:val="20"/>
        </w:rPr>
        <w:t>27</w:t>
      </w:r>
      <w:r>
        <w:rPr>
          <w:b/>
          <w:sz w:val="20"/>
          <w:szCs w:val="20"/>
        </w:rPr>
        <w:t>0</w:t>
      </w:r>
      <w:r>
        <w:rPr>
          <w:b/>
          <w:bCs/>
          <w:sz w:val="20"/>
          <w:szCs w:val="20"/>
        </w:rPr>
        <w:t xml:space="preserve">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ietrzak Antoni, Jarząbek Szymon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5.</w:t>
        <w:tab/>
        <w:t>UKS Olesno</w:t>
        <w:tab/>
        <w:tab/>
        <w:tab/>
      </w:r>
      <w:r>
        <w:rPr>
          <w:b/>
          <w:bCs/>
          <w:sz w:val="20"/>
          <w:szCs w:val="20"/>
        </w:rPr>
        <w:t>27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Lis Daniel, Tatarczuch Rafał</w:t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7.</w:t>
        <w:tab/>
        <w:t>MKS „Skawa” Wadowice</w:t>
        <w:tab/>
        <w:tab/>
        <w:tab/>
        <w:t>220  pkt.</w:t>
      </w:r>
    </w:p>
    <w:p>
      <w:pPr>
        <w:pStyle w:val="TextBody"/>
        <w:rPr/>
      </w:pPr>
      <w:r>
        <w:rPr/>
        <w:tab/>
        <w:tab/>
        <w:t>Ostanek Michał, Zając Grzegorz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7. </w:t>
        <w:tab/>
        <w:t>LUKS „Skrzyszów” Skrzyszów</w:t>
        <w:tab/>
        <w:tab/>
      </w:r>
      <w:r>
        <w:rPr>
          <w:b/>
          <w:bCs/>
          <w:sz w:val="20"/>
          <w:szCs w:val="20"/>
        </w:rPr>
        <w:t>22</w:t>
      </w:r>
      <w:r>
        <w:rPr>
          <w:b/>
          <w:sz w:val="20"/>
          <w:szCs w:val="20"/>
        </w:rPr>
        <w:t>0</w:t>
      </w:r>
      <w:r>
        <w:rPr>
          <w:b/>
          <w:bCs/>
          <w:sz w:val="20"/>
          <w:szCs w:val="20"/>
        </w:rPr>
        <w:t xml:space="preserve">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Galus Mateusz, Smoter Dawid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9. </w:t>
        <w:tab/>
        <w:t>UKS „Płomień” Limanowa</w:t>
        <w:tab/>
        <w:tab/>
        <w:tab/>
      </w:r>
      <w:r>
        <w:rPr>
          <w:b/>
          <w:bCs/>
          <w:sz w:val="20"/>
          <w:szCs w:val="20"/>
        </w:rPr>
        <w:t>17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Sułkowski Bartosz, Sułkowski Kacper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9.</w:t>
        <w:tab/>
        <w:t>KS „Spektrum” Słopnice</w:t>
        <w:tab/>
        <w:tab/>
        <w:tab/>
      </w:r>
      <w:r>
        <w:rPr>
          <w:b/>
          <w:bCs/>
          <w:sz w:val="20"/>
          <w:szCs w:val="20"/>
        </w:rPr>
        <w:t>17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Kaim Michał, Olesiak Grzegorz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9.</w:t>
        <w:tab/>
        <w:t>MKS KSOS Kraków</w:t>
        <w:tab/>
        <w:tab/>
        <w:tab/>
      </w:r>
      <w:r>
        <w:rPr>
          <w:b/>
          <w:bCs/>
          <w:sz w:val="20"/>
          <w:szCs w:val="20"/>
        </w:rPr>
        <w:t>17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Podsiadło Dominik, Stankiewicz Tomasz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  9.</w:t>
        <w:tab/>
        <w:t>OSKiR „Podwawelski” Kraków</w:t>
        <w:tab/>
        <w:tab/>
      </w:r>
      <w:r>
        <w:rPr>
          <w:b/>
          <w:bCs/>
          <w:sz w:val="20"/>
          <w:szCs w:val="20"/>
        </w:rPr>
        <w:t>17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Pawłowski Kamil, Morek Radosław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13.</w:t>
        <w:tab/>
        <w:t>UKS „Lepietnica” Klikuszowa</w:t>
        <w:tab/>
        <w:tab/>
      </w:r>
      <w:r>
        <w:rPr>
          <w:b/>
          <w:bCs/>
          <w:sz w:val="20"/>
          <w:szCs w:val="20"/>
        </w:rPr>
        <w:t>1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Rypel Mikołaj, Rypel Sebastian, Stefaniak Paweł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13.</w:t>
        <w:tab/>
        <w:t>UKS „Zarabie” Myślenice</w:t>
        <w:tab/>
        <w:tab/>
        <w:tab/>
      </w:r>
      <w:r>
        <w:rPr>
          <w:b/>
          <w:bCs/>
          <w:sz w:val="20"/>
          <w:szCs w:val="20"/>
        </w:rPr>
        <w:t>1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Talaga Samuel, Zakrzyński Dominik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13.</w:t>
        <w:tab/>
        <w:t>UKS „Sokół” Żabno</w:t>
        <w:tab/>
        <w:tab/>
        <w:tab/>
      </w:r>
      <w:r>
        <w:rPr>
          <w:b/>
          <w:bCs/>
          <w:sz w:val="20"/>
          <w:szCs w:val="20"/>
        </w:rPr>
        <w:t>1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Kuczek Karol, Lech Sylwester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 xml:space="preserve">13. </w:t>
        <w:tab/>
        <w:t>UKS „Rokicie” Szczytniki</w:t>
        <w:tab/>
        <w:tab/>
        <w:tab/>
      </w:r>
      <w:r>
        <w:rPr>
          <w:b/>
          <w:bCs/>
          <w:sz w:val="20"/>
          <w:szCs w:val="20"/>
        </w:rPr>
        <w:t>10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Kutaj Maksymilian, Danaj Dawid, Kołos Arkadiusz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17.</w:t>
        <w:tab/>
        <w:t>KS „Spektrum” Słopnice</w:t>
        <w:tab/>
        <w:tab/>
        <w:tab/>
      </w:r>
      <w:r>
        <w:rPr>
          <w:b/>
          <w:color w:val="000000"/>
          <w:sz w:val="20"/>
        </w:rPr>
        <w:t xml:space="preserve">  </w:t>
      </w:r>
      <w:r>
        <w:rPr>
          <w:b/>
          <w:bCs/>
          <w:sz w:val="20"/>
          <w:szCs w:val="20"/>
        </w:rPr>
        <w:t>4</w:t>
      </w:r>
      <w:r>
        <w:rPr>
          <w:b/>
          <w:sz w:val="20"/>
          <w:szCs w:val="20"/>
        </w:rPr>
        <w:t>0</w:t>
      </w:r>
      <w:r>
        <w:rPr>
          <w:b/>
          <w:bCs/>
          <w:sz w:val="20"/>
          <w:szCs w:val="20"/>
        </w:rPr>
        <w:t xml:space="preserve">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ab/>
        <w:tab/>
        <w:t>Gembacz Marcin, Papież Filip, Kosmal Dawid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color w:val="000000"/>
          <w:sz w:val="20"/>
        </w:rPr>
        <w:t>Kraków  04  kwietnia  2011  r.</w:t>
        <w:tab/>
        <w:tab/>
        <w:tab/>
      </w:r>
      <w:r>
        <w:rPr>
          <w:b/>
          <w:i/>
          <w:color w:val="000000"/>
          <w:sz w:val="20"/>
        </w:rPr>
        <w:t>Józef  Guzi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Krakowski Okręgowy Związek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TENISA  STOŁOWE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</w:t>
      </w:r>
      <w:r>
        <w:rPr>
          <w:color w:val="000000"/>
          <w:sz w:val="20"/>
        </w:rPr>
        <w:t>Kraków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 O M U N I K A T      N R      44 W / 2010 / 2011 r.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W  dniu  10.04.2011 r.  w  Zakliczynie  rozegrane  zostały  Indywidualne Mistrzostwa  Województwa  Małopolskiego  młodziczek  i  młodzików  w  tenisie  stołowym  w  sezonie   2010 / 2011 r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402" w:leader="none"/>
          <w:tab w:val="left" w:pos="6237" w:leader="none"/>
          <w:tab w:val="left" w:pos="8222" w:leader="none"/>
          <w:tab w:val="left" w:pos="864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Wyniki  turnieju: GRA  POJEDYNCZA</w:t>
        <w:tab/>
        <w:t>kategoria  :  MŁODZICY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293"/>
        <w:gridCol w:w="1293"/>
        <w:gridCol w:w="1005"/>
        <w:gridCol w:w="1869"/>
        <w:gridCol w:w="1677"/>
        <w:gridCol w:w="81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M-c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Nazwisko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mię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Dat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szCs w:val="21"/>
              </w:rPr>
              <w:t>Klub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Miejscowość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P-ty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PIK</w:t>
            </w:r>
          </w:p>
        </w:tc>
        <w:tc>
          <w:tcPr>
            <w:tcW w:w="12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ZYSZTO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3.05.9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0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2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TANE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3.05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"SK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AD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ĘGRZYN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ŁUK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.04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3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4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S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NI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7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LES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1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LUSI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6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OLFIN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ŚWIĘCIM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9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6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JĄ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7.0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TARNO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RN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7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ETRZ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NTONI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7.0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8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IM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YMO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.1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MOTER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4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0-1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TARCZUCH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AF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4.05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LES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ÓRO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ERY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3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TARNO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RN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IL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KSYMIL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8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SOKÓŁ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ŻAB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HOLEWA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R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9.1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SOKÓŁ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ŻAB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8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4-1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RZĄBE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YMO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6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OZUM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0.08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LCZY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2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ŁKOW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CPE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4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18-25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ODSIADŁO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OMINI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0.08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ORAWIEC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3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LES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ETKA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ZYSZTOF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5.01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ORE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ADOSŁAW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3.00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ZAKRZYŃ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OMINI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UŁKOW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ARTO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0.03.02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ŁOMIEŃ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IMAN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ALUS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TE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9.02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LESI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RZEGOR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11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26-3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UCHAR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CIEJ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8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BRONOWIANK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OSIE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POLFIN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ŚWIĘCIM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ECH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YLWESTE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4.12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SOKÓŁ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ŻABNO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ZIADE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OMINIK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ÓR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M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1.08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RADOŚĆ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ORL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TANKIEWICZ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OMA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1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SMAL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.04.04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ROMADA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RKAD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8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KSO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2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34-49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UTAJ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KSYMIL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1.02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UPIEC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NDRZEJ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30.11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RAŚ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E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2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"SKAWA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ADOW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HMIEL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IOT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11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IM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CH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2.05.00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PAWŁOW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AMI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1.10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IR PODWAWELSKI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RAK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YPEL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IKOŁAJ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4.04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LEPIETNIC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LIKUSZOW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OP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CIEJ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6.05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FURTA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DAM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3.06.98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KRZYSZÓW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RZYSZ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ŁOS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ARKADIUS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5.01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RATOWNIK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EBASTIA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7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OBOLIK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OBOL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NAJ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DAWID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8.08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"ROKICIE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TNIK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LAGA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AMUEL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6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ZARABI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YŚLE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EMBACZ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ARCI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3.09.00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SPEKTR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ŁOPNIC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IUREJ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ADOSŁAW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6.07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TARNO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RN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IAŁY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YMON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4.10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50-53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OPATA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7.07.00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/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ŚWIR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AWE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S GORCE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NOWY TARG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JAŚKIEWICZ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RAFAŁ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MKS TARNOVIA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TARN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WOLANIN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GRZEGORZ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06.08.99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UKS MAGNUM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KOŹMICE WIELKIE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5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1"/>
              </w:rPr>
              <w:t>54-57</w:t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RANDYS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JAKUB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0.04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  <w:szCs w:val="21"/>
              </w:rPr>
            </w:pPr>
            <w:r>
              <w:rPr>
                <w:rFonts w:cs="Courier New"/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IÓREC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PIOT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293" w:type="dxa"/>
            <w:tcBorders>
              <w:lef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BUKOWSKI</w:t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OSKAR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10.01.01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LUKS "SOBOLIK"</w:t>
            </w:r>
          </w:p>
        </w:tc>
        <w:tc>
          <w:tcPr>
            <w:tcW w:w="1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OBOLÓW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/>
                <w:b/>
                <w:bCs/>
                <w:sz w:val="16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ZCZYRBAK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RAFAŁ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24.10.00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CKIS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SKAWINA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21"/>
              </w:rPr>
              <w:t>4</w:t>
            </w:r>
          </w:p>
        </w:tc>
      </w:tr>
    </w:tbl>
    <w:p>
      <w:pPr>
        <w:pStyle w:val="Zwykytekst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ab/>
        <w:t>Prawo  gry  w   Indywidualnym  Pucharze  Polski  posiada:</w:t>
        <w:tab/>
        <w:t xml:space="preserve">   </w:t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1.</w:t>
        <w:tab/>
        <w:t>Kapik Krzysztof</w:t>
        <w:tab/>
        <w:t>03.05.1999 r.</w:t>
        <w:tab/>
        <w:t>OSKiR „Podwawelski” Kraków</w:t>
        <w:tab/>
        <w:t>60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 xml:space="preserve">natomiast w półfinale </w:t>
      </w:r>
      <w:r>
        <w:rPr>
          <w:b/>
        </w:rPr>
        <w:t xml:space="preserve">Indywidualnego Pucharu Polski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2.</w:t>
        <w:tab/>
        <w:t>Ostanek Michał</w:t>
        <w:tab/>
        <w:t>13.05.1998 r.</w:t>
        <w:tab/>
        <w:t>KS  „Skawa” Wadowice</w:t>
        <w:tab/>
        <w:t>56  pk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/>
          <w:color w:val="000000"/>
          <w:sz w:val="20"/>
        </w:rPr>
        <w:tab/>
        <w:t xml:space="preserve">  3.</w:t>
        <w:tab/>
        <w:t>Węgrzyn Łukasz</w:t>
        <w:tab/>
        <w:t>22.04.1998 r.</w:t>
        <w:tab/>
      </w:r>
      <w:r>
        <w:rPr>
          <w:b/>
          <w:bCs/>
          <w:color w:val="000000"/>
          <w:sz w:val="20"/>
          <w:szCs w:val="20"/>
        </w:rPr>
        <w:t>KS  „Spektrum” Słopnice</w:t>
      </w:r>
      <w:r>
        <w:rPr>
          <w:b/>
          <w:color w:val="000000"/>
          <w:sz w:val="20"/>
        </w:rPr>
        <w:tab/>
        <w:t>53  pkt.</w:t>
      </w:r>
    </w:p>
    <w:p>
      <w:pPr>
        <w:pStyle w:val="Zwykytekst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3"/>
        <w:rPr/>
      </w:pPr>
      <w:r>
        <w:rPr/>
        <w:t>Wyniki  turnieju: GRA  PODWÓJNA</w:t>
        <w:tab/>
        <w:t>kategoria  :  MŁODZICY</w:t>
      </w:r>
    </w:p>
    <w:p>
      <w:pPr>
        <w:pStyle w:val="Normal"/>
        <w:tabs>
          <w:tab w:val="clear" w:pos="708"/>
          <w:tab w:val="left" w:pos="340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1.</w:t>
        <w:tab/>
        <w:t>Kaim Szymon - Węgrzyn Łukasz</w:t>
        <w:tab/>
        <w:t>KS „Spektrum” Słop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2.</w:t>
        <w:tab/>
        <w:t>Petka Krzysztof - Kapik Krzysztof</w:t>
        <w:tab/>
        <w:t>OSKiR „Podwawelski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3.</w:t>
        <w:tab/>
        <w:t>Lis Daniel - Tatarczuch Rafał</w:t>
        <w:tab/>
        <w:tab/>
        <w:t>UKS Oles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 xml:space="preserve">Bil Maksymilian - Cholewa Dariusz </w:t>
        <w:tab/>
        <w:t>UKS „Sokół” Żab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 xml:space="preserve">  5.</w:t>
        <w:tab/>
        <w:t>Gromada Arkadiusz - Podsiadło Dominik</w:t>
        <w:tab/>
        <w:t>MKS ,,KSOS” Krakó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 xml:space="preserve">  </w:t>
        <w:tab/>
        <w:t xml:space="preserve">Pióro Eryk - </w:t>
      </w:r>
      <w:r>
        <w:rPr>
          <w:b w:val="false"/>
          <w:bCs w:val="false"/>
          <w:szCs w:val="20"/>
        </w:rPr>
        <w:t>Pająk Dawid</w:t>
      </w:r>
      <w:r>
        <w:rPr>
          <w:b w:val="false"/>
        </w:rPr>
        <w:tab/>
        <w:tab/>
      </w:r>
      <w:r>
        <w:rPr>
          <w:b w:val="false"/>
          <w:bCs w:val="false"/>
          <w:szCs w:val="20"/>
        </w:rPr>
        <w:t>MKS ,,Tarnovia” Tarnów</w:t>
      </w:r>
    </w:p>
    <w:p>
      <w:pPr>
        <w:pStyle w:val="Tekstpodstawowy2"/>
        <w:rPr>
          <w:b w:val="false"/>
          <w:b w:val="false"/>
          <w:szCs w:val="20"/>
        </w:rPr>
      </w:pPr>
      <w:r>
        <w:rPr>
          <w:b w:val="false"/>
        </w:rPr>
        <w:tab/>
        <w:t xml:space="preserve">  </w:t>
        <w:tab/>
      </w:r>
      <w:r>
        <w:rPr>
          <w:b w:val="false"/>
          <w:szCs w:val="20"/>
        </w:rPr>
        <w:t>Ostanek Michał</w:t>
      </w:r>
      <w:r>
        <w:rPr>
          <w:b w:val="false"/>
        </w:rPr>
        <w:t xml:space="preserve"> - Michalczyk Jakub                  </w:t>
        <w:tab/>
      </w:r>
      <w:r>
        <w:rPr>
          <w:b w:val="false"/>
          <w:bCs w:val="false"/>
          <w:szCs w:val="20"/>
        </w:rPr>
        <w:t>MKS „Skawa” Wadowice,</w:t>
      </w:r>
      <w:r>
        <w:rPr>
          <w:b w:val="false"/>
        </w:rPr>
        <w:t xml:space="preserve"> UKS „Płomień” L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</w:r>
      <w:r>
        <w:rPr>
          <w:b w:val="false"/>
          <w:szCs w:val="20"/>
        </w:rPr>
        <w:t>Smoter Dawid</w:t>
      </w:r>
      <w:r>
        <w:rPr>
          <w:b w:val="false"/>
        </w:rPr>
        <w:t xml:space="preserve"> - Galus Mateusz</w:t>
        <w:tab/>
        <w:tab/>
      </w:r>
      <w:r>
        <w:rPr>
          <w:b w:val="false"/>
          <w:bCs w:val="false"/>
          <w:szCs w:val="20"/>
        </w:rPr>
        <w:t>LUKS Skrzysz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 xml:space="preserve">  9.</w:t>
        <w:tab/>
        <w:t>Kucharski Maciej - Kaim Michał</w:t>
        <w:tab/>
      </w:r>
      <w:r>
        <w:rPr>
          <w:sz w:val="20"/>
          <w:szCs w:val="20"/>
        </w:rPr>
        <w:t xml:space="preserve">KS „Bronowianka” </w:t>
      </w:r>
      <w:r>
        <w:rPr>
          <w:bCs/>
          <w:color w:val="000000"/>
          <w:sz w:val="20"/>
          <w:szCs w:val="20"/>
        </w:rPr>
        <w:t xml:space="preserve">Kraków, KS „Spektrum”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ab/>
        <w:t>Skop Maciej - Szczyrbak Rafał</w:t>
        <w:tab/>
        <w:tab/>
        <w:t>CKiS Skawi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ab/>
        <w:t>Dziadek Dominik - Zakrzyński Dominik</w:t>
        <w:tab/>
        <w:t>UKS „Zarabie” Myśle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</w:t>
        <w:tab/>
      </w:r>
      <w:r>
        <w:rPr>
          <w:color w:val="000000"/>
          <w:sz w:val="20"/>
          <w:szCs w:val="20"/>
        </w:rPr>
        <w:t xml:space="preserve">Rosiek Tomasz - </w:t>
      </w:r>
      <w:r>
        <w:rPr>
          <w:bCs/>
          <w:color w:val="000000"/>
          <w:sz w:val="20"/>
          <w:szCs w:val="20"/>
        </w:rPr>
        <w:t xml:space="preserve">Rozum Dawid             </w:t>
        <w:tab/>
        <w:t xml:space="preserve">UKS „Polfin” Oświęcim, </w:t>
      </w:r>
      <w:r>
        <w:rPr>
          <w:bCs/>
          <w:sz w:val="20"/>
          <w:szCs w:val="20"/>
        </w:rPr>
        <w:t>UKS „Płomień” 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ab/>
        <w:t>Stankiewicz Tomasz - Wolanin Grzegorz</w:t>
        <w:tab/>
        <w:t>MKS ,,KSOS” Kr. UKS „Magnum” Koźmice W.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bCs w:val="false"/>
          <w:szCs w:val="20"/>
        </w:rPr>
        <w:tab/>
        <w:t xml:space="preserve"> </w:t>
        <w:tab/>
        <w:t>Sułkowski Bartosz - Sułkowski Kacper</w:t>
        <w:tab/>
        <w:t>UKS „Płomień” Limanow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 xml:space="preserve">Ciurej Radosław - Jaśkiewicz Rafał </w:t>
        <w:tab/>
        <w:t>MKS ,,Tarnovia” Tarn</w:t>
      </w:r>
      <w:r>
        <w:rPr>
          <w:bCs/>
          <w:szCs w:val="20"/>
        </w:rPr>
        <w:t>ó</w:t>
      </w:r>
      <w:r>
        <w:rPr>
          <w:bCs/>
          <w:color w:val="000000"/>
          <w:sz w:val="20"/>
          <w:szCs w:val="20"/>
        </w:rPr>
        <w:t>w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  <w:t>Olesiak Grzegorz - Kosmal Dawid</w:t>
        <w:tab/>
      </w:r>
      <w:r>
        <w:rPr>
          <w:b w:val="false"/>
          <w:bCs w:val="false"/>
          <w:szCs w:val="20"/>
        </w:rPr>
        <w:t>KS „Spektrum” Słop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17.</w:t>
        <w:tab/>
        <w:t>Bratownik Sebastian - Bukowski Oskar</w:t>
        <w:tab/>
        <w:t>LUKS „Sobolik” Sobol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jc w:val="both"/>
        <w:rPr/>
      </w:pPr>
      <w:r>
        <w:rPr>
          <w:bCs/>
          <w:color w:val="000000"/>
          <w:sz w:val="20"/>
          <w:szCs w:val="20"/>
        </w:rPr>
        <w:tab/>
        <w:t xml:space="preserve">  </w:t>
        <w:tab/>
      </w:r>
      <w:r>
        <w:rPr>
          <w:sz w:val="20"/>
          <w:szCs w:val="20"/>
        </w:rPr>
        <w:t>Jarząbek Szymon - Pietrzak Antoni</w:t>
        <w:tab/>
        <w:t>K</w:t>
      </w:r>
      <w:r>
        <w:rPr>
          <w:bCs/>
          <w:sz w:val="20"/>
          <w:szCs w:val="20"/>
        </w:rPr>
        <w:t>S „Gorce” Nowy Tar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/>
      </w:pPr>
      <w:r>
        <w:rPr>
          <w:bCs/>
          <w:color w:val="000000"/>
          <w:sz w:val="20"/>
          <w:szCs w:val="20"/>
        </w:rPr>
        <w:tab/>
        <w:tab/>
        <w:t>Brandys Jakub - Biały Szymon</w:t>
        <w:tab/>
        <w:tab/>
        <w:t>CKiS Skawi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Kupiec Andrzej - Furtak Adam</w:t>
        <w:tab/>
        <w:tab/>
        <w:t xml:space="preserve">UKS „Rokicie” Szczytniki, </w:t>
      </w:r>
      <w:r>
        <w:rPr>
          <w:bCs/>
          <w:sz w:val="20"/>
          <w:szCs w:val="20"/>
        </w:rPr>
        <w:t>LUKS Skrzysz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>Rypel Mikołaj - Kutaj Maksymilian</w:t>
        <w:tab/>
        <w:t xml:space="preserve">UKS „Lepietnica” Klikuszowa, UKS „Rokicie”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rawiec Mateusz - Lech Sylwester</w:t>
        <w:tab/>
      </w:r>
      <w:r>
        <w:rPr>
          <w:bCs/>
          <w:color w:val="000000"/>
          <w:sz w:val="20"/>
          <w:szCs w:val="20"/>
        </w:rPr>
        <w:t>UKS Olesno, UKS „Sokół” Żabn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Gembacz Marcin - Talaga Samuel</w:t>
        <w:tab/>
      </w:r>
      <w:r>
        <w:rPr>
          <w:bCs/>
          <w:color w:val="000000"/>
          <w:sz w:val="20"/>
          <w:szCs w:val="20"/>
        </w:rPr>
        <w:t>KS „Spektrum” Słopnice, UKS „Zarabie” Myśleni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iórecki Piotr - Sopata Jakub</w:t>
        <w:tab/>
        <w:tab/>
      </w:r>
      <w:r>
        <w:rPr>
          <w:bCs/>
          <w:color w:val="000000"/>
          <w:sz w:val="20"/>
          <w:szCs w:val="20"/>
        </w:rPr>
        <w:t>CKiS Skawi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orek Radosław - Pawłowski Kamil</w:t>
      </w:r>
      <w:r>
        <w:rPr>
          <w:bCs/>
          <w:color w:val="000000"/>
          <w:sz w:val="20"/>
          <w:szCs w:val="20"/>
        </w:rPr>
        <w:t xml:space="preserve"> </w:t>
        <w:tab/>
        <w:t>OSKiR „Podwawelski” Kra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hmielak Piotr - Świrski Paweł</w:t>
        <w:tab/>
        <w:tab/>
        <w:t>K</w:t>
      </w:r>
      <w:r>
        <w:rPr>
          <w:bCs/>
          <w:sz w:val="20"/>
          <w:szCs w:val="20"/>
        </w:rPr>
        <w:t>S „Gorce” Nowy Targ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Kołos Arkadiusz - Danaj Dawid</w:t>
        <w:tab/>
      </w:r>
      <w:r>
        <w:rPr>
          <w:bCs/>
          <w:color w:val="000000"/>
          <w:sz w:val="20"/>
          <w:szCs w:val="20"/>
        </w:rPr>
        <w:t>UKS „Rokicie” Szczytnik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sz w:val="20"/>
        </w:rPr>
      </w:pPr>
      <w:r>
        <w:rPr>
          <w:sz w:val="20"/>
        </w:rPr>
        <w:t>Zakliczyn  10  kwietnia  2011 r.</w:t>
        <w:tab/>
        <w:tab/>
        <w:tab/>
      </w:r>
      <w:r>
        <w:rPr>
          <w:b/>
          <w:i/>
          <w:sz w:val="20"/>
        </w:rPr>
        <w:t>Józef  Guzik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402" w:leader="none"/>
          <w:tab w:val="left" w:pos="4820" w:leader="none"/>
          <w:tab w:val="left" w:pos="7938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verflowPunct w:val="false"/>
      <w:autoSpaceDE w:val="false"/>
      <w:textAlignment w:val="baseline"/>
      <w:outlineLvl w:val="0"/>
    </w:pPr>
    <w:rPr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  <w:tab w:val="left" w:pos="851" w:leader="none"/>
        <w:tab w:val="left" w:pos="3402" w:leader="none"/>
        <w:tab w:val="left" w:pos="4820" w:leader="none"/>
        <w:tab w:val="left" w:pos="7938" w:leader="none"/>
      </w:tabs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58:00Z</dcterms:created>
  <dc:creator>Grzegorz Guzik</dc:creator>
  <dc:description/>
  <cp:keywords/>
  <dc:language>en-US</dc:language>
  <cp:lastModifiedBy>Józef Guzik</cp:lastModifiedBy>
  <cp:lastPrinted>2004-04-19T16:03:00Z</cp:lastPrinted>
  <dcterms:modified xsi:type="dcterms:W3CDTF">2011-04-12T05:38:00Z</dcterms:modified>
  <cp:revision>35</cp:revision>
  <dc:subject/>
  <dc:title/>
</cp:coreProperties>
</file>