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kowski Okręgowy Związek</w:t>
      </w:r>
    </w:p>
    <w:p>
      <w:pPr>
        <w:pStyle w:val="Normal"/>
        <w:rPr/>
      </w:pPr>
      <w:r>
        <w:rPr/>
        <w:t xml:space="preserve">    </w:t>
      </w:r>
      <w:r>
        <w:rPr/>
        <w:t>TENISA  STOŁOWEGO</w:t>
      </w:r>
    </w:p>
    <w:p>
      <w:pPr>
        <w:pStyle w:val="Zwykytekst"/>
        <w:ind w:right="6002" w:hanging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4"/>
        </w:rPr>
        <w:t>ul. Zarzecze 124 a</w:t>
      </w:r>
    </w:p>
    <w:p>
      <w:pPr>
        <w:pStyle w:val="Zwykytekst"/>
        <w:ind w:right="6002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Cs/>
          <w:sz w:val="24"/>
        </w:rPr>
        <w:t>30-134 KRAKÓW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800000"/>
          <w:sz w:val="24"/>
        </w:rPr>
      </w:pPr>
      <w:r>
        <w:rPr>
          <w:rFonts w:eastAsia="MS Mincho;ＭＳ 明朝" w:cs="Times New Roman"/>
          <w:bCs/>
          <w:color w:val="800000"/>
          <w:sz w:val="24"/>
        </w:rPr>
      </w:r>
    </w:p>
    <w:p>
      <w:pPr>
        <w:pStyle w:val="Normal"/>
        <w:jc w:val="center"/>
        <w:rPr/>
      </w:pPr>
      <w:r>
        <w:rPr>
          <w:b/>
        </w:rPr>
        <w:t>K O M U N I K A T      N R      4 W / 2010 / 2011 r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/>
      </w:pPr>
      <w:r>
        <w:rPr>
          <w:b/>
        </w:rPr>
        <w:tab/>
        <w:t>W  dniu  05.09.2010 r.  w  Krakowie  rozegrany  został  I  Wojewódzki  Turniej  Klasyfikacyjny  juniorek  i  juniorów  w  tenisie  stołowym  w  sezonie   2010 / 2011 r.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Wyniki  turnieju: GRA  POJEDYNCZA</w:t>
        <w:tab/>
        <w:t>kategoria  :  JUNIORZY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293"/>
        <w:gridCol w:w="1197"/>
        <w:gridCol w:w="1005"/>
        <w:gridCol w:w="1869"/>
        <w:gridCol w:w="1677"/>
        <w:gridCol w:w="81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M-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Nazwisko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Dat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Klub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LOCEK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11.9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7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ZYSZCZOŃ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9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CZOR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1.01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IZ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ARTO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3.05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KS "CZARNI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ZINIEC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SŁ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1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ZARABI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YŚLE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HYC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12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G SOKÓŁ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ZAKOPAN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ĄS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3.03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3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OŹNI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9.09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RADOŚĆ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ORL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1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9-1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OSI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1.11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OLFIN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ŚWIĘCIM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NTOSZ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TANISŁAW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8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AŁUSZ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MI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1.05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KS OPO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RZEBINI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USI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ŁUK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5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3-1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ZYCH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YMO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2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MUG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I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1.05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OLSĘG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WE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11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OWRON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NIE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3.10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LKS "LACHOWIC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ACH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7-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ĄST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4.09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MAGN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ŹMICE WIELKI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ZIMNIC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.07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MAGN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ŹMICE WIELKI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FLOR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RKADI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4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OLNIC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1.04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UDZI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M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12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IM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DR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1.09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ŁODZIEJ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YMO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12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B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FILIP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2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25-3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OGUNI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RTU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6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"SK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AD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GUL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M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3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FIRLIT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RZEMYSŁAW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1.06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KS OLIMP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UCZ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ELARY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7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CHEL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9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LKS "LACHOWIC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ACH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ZIAŁ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06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NAPRA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APRA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UJ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5.05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LCZY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2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33-4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ZAJĄC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RZEGOR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4.05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PRĄDNICZ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ROJAN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MI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9.04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TART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SĄCZ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I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EZARY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1.01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KS OLIMP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UCZ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HARMACIŃ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DR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8.09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TAN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3.05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"SK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AD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A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YST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01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P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ZYSZTOF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3.05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IĄŻ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MI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2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OTR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TRY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01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RADOŚĆ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ORL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CIU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MI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8.02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"SK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AD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S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9.05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KRZYSZÓW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RZYSZ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LACHET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8.07.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ZARABI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YŚLE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AWL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WE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5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ALUS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9.02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KRZYSZÓW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RZYSZ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ROJAN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DR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5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TART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SĄCZ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AJTAR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E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8.02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49-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ITKOŚ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OBERT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6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ET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9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EŚNI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M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3.10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ET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ZYSZTOF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01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ZAJĄC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CE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01.00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PRĄDNICZ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5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ETRZ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NTONI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7.0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CHEL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.09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LKS "LACHOWIC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ACH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ŹMIERCZ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ŁUK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1.07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KS PORT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LEW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ZYSZTOF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9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KS OPO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RZEBINI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SI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NIE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10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KS PORT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RO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4.08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NAPRA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APRA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WIK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05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UR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3.03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MOTER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7.04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SIENI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CIEJ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8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65-7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SNY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4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ŁK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CPE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4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JĄ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HUBERT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2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ĘS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M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9.09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ZARABI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YŚLE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MOTER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4.09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UBIENIEC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9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LKS "LACHOWIC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ACH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WAL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RZEMYSŁAW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2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ŁKOW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6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73-7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WARÓG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I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4.09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UBI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4.10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KS OLIMP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HOCZNI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ITKOŚ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OT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6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YGNAROWICZ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NIE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6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TART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SĄCZ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IERZBIŃSKI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9.12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/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 xml:space="preserve">GOŁDA 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GABRIE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PETRYCH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ALEKSANDER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</w:tbl>
    <w:p>
      <w:pPr>
        <w:pStyle w:val="Zwykytekst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</w:rPr>
      </w:pPr>
      <w:r>
        <w:rPr>
          <w:color w:val="000000"/>
        </w:rPr>
        <w:t>Kraków  05  września  2010 r.</w:t>
        <w:tab/>
        <w:tab/>
        <w:tab/>
      </w:r>
      <w:r>
        <w:rPr>
          <w:b/>
          <w:i/>
          <w:color w:val="000000"/>
        </w:rPr>
        <w:t>Józef  Guzik</w:t>
      </w:r>
    </w:p>
    <w:p>
      <w:pPr>
        <w:pStyle w:val="Zwykytekst"/>
        <w:rPr>
          <w:rFonts w:eastAsia="MS Mincho;ＭＳ 明朝"/>
          <w:b/>
          <w:b/>
          <w:color w:val="000000"/>
          <w:sz w:val="16"/>
        </w:rPr>
      </w:pPr>
      <w:r>
        <w:rPr>
          <w:rFonts w:eastAsia="MS Mincho;ＭＳ 明朝"/>
          <w:b/>
          <w:color w:val="000000"/>
          <w:sz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8:00Z</dcterms:created>
  <dc:creator>Guzman</dc:creator>
  <dc:description/>
  <cp:keywords/>
  <dc:language>en-US</dc:language>
  <cp:lastModifiedBy>Andrzej Wojtas</cp:lastModifiedBy>
  <cp:lastPrinted>2001-11-07T21:43:00Z</cp:lastPrinted>
  <dcterms:modified xsi:type="dcterms:W3CDTF">2010-09-10T21:08:00Z</dcterms:modified>
  <cp:revision>2</cp:revision>
  <dc:subject/>
  <dc:title>2001-09-10</dc:title>
</cp:coreProperties>
</file>