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Krakowski Okręgowy Związek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ENISA  STOŁ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Kraków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 O M U N I K A T      N R      25 W / 2010 / 2011 r.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6237" w:leader="none"/>
          <w:tab w:val="left" w:pos="8222" w:leader="none"/>
          <w:tab w:val="left" w:pos="864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W  dniu  13.02.2011 r.  w  Nowym Targu  rozegrane  zostały  Indywidualne Mistrzostwa  Województwa  Małopolskiego  seniorek  i  seniorów  w  tenisie  stołowym  w  sezonie   2010 / 2011 r.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0"/>
        </w:rPr>
      </w:pPr>
      <w:r>
        <w:rPr>
          <w:color w:val="000000"/>
          <w:sz w:val="20"/>
        </w:rPr>
        <w:t>Wyniki  turnieju: GRA  POJEDYNCZA</w:t>
        <w:tab/>
        <w:t>kategoria  :  SENIORK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89"/>
        <w:gridCol w:w="1197"/>
        <w:gridCol w:w="1005"/>
        <w:gridCol w:w="1869"/>
        <w:gridCol w:w="1293"/>
        <w:gridCol w:w="81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-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zwisko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mi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lu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iejscowoś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-ty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LEWSKA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ABEL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7.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GORC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WY TAR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BŁOŃS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NG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5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b/>
                <w:sz w:val="16"/>
              </w:rPr>
              <w:t>KS BRONOWIANKA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ZDYNIEWICZ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EKSANDR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4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GORCE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/>
                <w:b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UŻEL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ULIN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03.8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GORCE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-6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AW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ŁGORZAT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12.8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GORCE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/>
                <w:b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JS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AT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3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BRONOWIANKA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-8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ŁD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DALEN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b/>
                <w:sz w:val="16"/>
              </w:rPr>
              <w:t>22.08.9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BRONOWIANKA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/>
                <w:b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WALCZY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ULIN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7.8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GORCE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WLA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LWI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8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BRONOWIANKA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YSZEWS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ULIN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8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BRONOWIANKA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12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ŁAPUT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ALI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05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BRONOWIANKA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/>
                <w:b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TOR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b/>
                <w:sz w:val="16"/>
              </w:rPr>
              <w:t>GABRIEL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2.9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"ROKICIE"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-16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AJ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YCJ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9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"ROKICIE"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/>
                <w:b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WADZ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ILI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3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"ROKICIE"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/>
                <w:b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SĘG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LWI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12.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SPEKTRUM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/>
                <w:b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SĘG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WON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08.9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 SPEKTRUM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IK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GELIKA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.01.0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KIR PODWAWELSKI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</w:tr>
    </w:tbl>
    <w:p>
      <w:pPr>
        <w:pStyle w:val="Zwykytekst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>Prawo  gry  w   Indywidualnych Mistrzostwach Polski  posiadają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1.</w:t>
        <w:tab/>
        <w:t>Szymańska Antonina</w:t>
        <w:tab/>
        <w:tab/>
        <w:t>KS  „Bronowianka”  Kraków</w:t>
        <w:tab/>
        <w:t xml:space="preserve">120  pkt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2.</w:t>
        <w:tab/>
        <w:t>Gumula Renata</w:t>
        <w:tab/>
        <w:tab/>
        <w:t xml:space="preserve">KS  „Bronowianka”  Kraków </w:t>
        <w:tab/>
        <w:t>12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/>
      </w:pPr>
      <w:r>
        <w:rPr>
          <w:b/>
          <w:color w:val="000000"/>
        </w:rPr>
        <w:tab/>
        <w:t xml:space="preserve">  3.</w:t>
        <w:tab/>
        <w:t>Piłka Marta</w:t>
        <w:tab/>
        <w:tab/>
        <w:t>KS  „Bronowianka”  Kraków</w:t>
        <w:tab/>
        <w:t>12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4.</w:t>
        <w:tab/>
        <w:t>Godlewska Izabela</w:t>
        <w:tab/>
        <w:tab/>
        <w:t>KS  „Gorce” Nowy Targ</w:t>
        <w:tab/>
        <w:t>12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4680" w:leader="none"/>
        </w:tabs>
        <w:rPr>
          <w:color w:val="000000"/>
          <w:sz w:val="20"/>
        </w:rPr>
      </w:pPr>
      <w:r>
        <w:rPr>
          <w:color w:val="000000"/>
          <w:sz w:val="20"/>
        </w:rPr>
        <w:t>Wyniki  turnieju: GRA  PODWÓJNA</w:t>
        <w:tab/>
        <w:t>kategoria  :  SENIORK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1.  </w:t>
        <w:tab/>
        <w:t>Kowalczyk Paulina, Kalawa Małgorzata</w:t>
        <w:tab/>
        <w:t xml:space="preserve">KS „Gorce” Nowy Targ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2.   </w:t>
        <w:tab/>
        <w:t>Godlewska Izabela, Krużel Paulina</w:t>
        <w:tab/>
        <w:t>KS „Gorce” Nowy Targ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3.  </w:t>
        <w:tab/>
        <w:t>Sutor Gabriela, Mozdyniewicz Aleksandra</w:t>
        <w:tab/>
        <w:t xml:space="preserve">UKS „Rokicie” Szczytniki, KS „Gorce” Nowy Targ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</w:t>
        <w:tab/>
        <w:t>Bejska Agata, Gołda Magdalena</w:t>
        <w:tab/>
        <w:t>KS „Bronowianka” Kra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3402" w:leader="none"/>
          <w:tab w:val="left" w:pos="4680" w:leader="none"/>
        </w:tabs>
        <w:rPr>
          <w:color w:val="000000"/>
          <w:sz w:val="20"/>
        </w:rPr>
      </w:pPr>
      <w:r>
        <w:rPr>
          <w:color w:val="000000"/>
          <w:sz w:val="20"/>
        </w:rPr>
        <w:t>Wyniki  turnieju: GRA  PODWÓJNA  MIESZANA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1.</w:t>
        <w:tab/>
        <w:t>Jabłońska Kinga, Czyszczoń Jakub</w:t>
        <w:tab/>
        <w:t>KS „Bronowianka” Kr. KS „Gorce” Nowy Targ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2.  </w:t>
        <w:tab/>
        <w:t>Kowalczyk Paulina, Kierski Mikołaj</w:t>
        <w:tab/>
        <w:t xml:space="preserve">KS „Gorce” Nowy Targ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3.  </w:t>
        <w:tab/>
        <w:t>Gołda Magdalena, Utylski Rafał</w:t>
        <w:tab/>
        <w:t>KS „Bronowianka” Kra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</w:t>
        <w:tab/>
        <w:t>Pawlak Sylwia, Klocek Tomasz</w:t>
        <w:tab/>
        <w:t>KS „Bronowianka” Kr. KS „Gorce” Nowy Targ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68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</w:rPr>
      </w:pPr>
      <w:r>
        <w:rPr>
          <w:sz w:val="20"/>
        </w:rPr>
        <w:t>Nowy Targ 13  lutego  2011  r.</w:t>
        <w:tab/>
        <w:tab/>
        <w:tab/>
      </w:r>
      <w:r>
        <w:rPr>
          <w:b/>
          <w:i/>
          <w:sz w:val="20"/>
        </w:rPr>
        <w:t>Józef  Guzi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4:00Z</dcterms:created>
  <dc:creator>Grzegorz Guzik</dc:creator>
  <dc:description/>
  <dc:language>en-US</dc:language>
  <cp:lastModifiedBy>KOZTS</cp:lastModifiedBy>
  <cp:lastPrinted>2004-02-24T08:54:00Z</cp:lastPrinted>
  <dcterms:modified xsi:type="dcterms:W3CDTF">2011-02-14T08:24:00Z</dcterms:modified>
  <cp:revision>2</cp:revision>
  <dc:subject/>
  <dc:title>Krakowski Okręgowy Związek  </dc:title>
</cp:coreProperties>
</file>