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rakowski Okręgowy Związek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TENISA  STOŁOWE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Kraków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K O M U N I K A T      N R      41 W /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/>
      </w:pPr>
      <w:r>
        <w:rPr>
          <w:b/>
          <w:sz w:val="20"/>
        </w:rPr>
        <w:tab/>
        <w:t xml:space="preserve">W  dniu  10.04.2011 r.  w  Krakowie  rozegrane  zostały  Drużynowe Mistrzostwa  Województwa  Małopolskiego  juniorek i juniorów  w  tenisie  stołowym  w  sezonie   2010 / 2011 r. 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Heading3"/>
        <w:rPr/>
      </w:pPr>
      <w:r>
        <w:rPr/>
        <w:t>Wyniki  turnieju: GRA  DRUŻYNOWA  JUNIORE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1.</w:t>
        <w:tab/>
        <w:t>KS „Bronowianka” Kraków</w:t>
        <w:tab/>
        <w:tab/>
        <w:tab/>
        <w:t>64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Pawlak Sylwia, Jabłońska King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2.</w:t>
        <w:tab/>
        <w:t>KS „Bronowianka” Kraków</w:t>
        <w:tab/>
        <w:tab/>
      </w:r>
      <w:r>
        <w:rPr>
          <w:b/>
          <w:bCs/>
          <w:color w:val="000000"/>
          <w:sz w:val="20"/>
        </w:rPr>
        <w:t>awans do półfinału MP</w:t>
      </w:r>
      <w:r>
        <w:rPr>
          <w:b/>
          <w:color w:val="000000"/>
          <w:sz w:val="20"/>
        </w:rPr>
        <w:tab/>
        <w:t>62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Bejska Agata, Gołda Magdalena, Fijałkowska Lidi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/>
      </w:pPr>
      <w:r>
        <w:rPr>
          <w:b/>
          <w:color w:val="000000"/>
          <w:sz w:val="20"/>
        </w:rPr>
        <w:tab/>
        <w:t xml:space="preserve">  3.</w:t>
        <w:tab/>
        <w:t>LKS „Olimpia” Chocznia</w:t>
        <w:tab/>
        <w:tab/>
      </w:r>
      <w:r>
        <w:rPr>
          <w:b/>
          <w:bCs/>
          <w:color w:val="000000"/>
          <w:sz w:val="20"/>
        </w:rPr>
        <w:t>awans do półfinału MP</w:t>
      </w:r>
      <w:r>
        <w:rPr>
          <w:b/>
          <w:color w:val="000000"/>
          <w:sz w:val="20"/>
        </w:rPr>
        <w:tab/>
        <w:t>60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Cieślica Martyna, Weiss King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4.</w:t>
        <w:tab/>
        <w:t>UKS „Płomień” Limanowa</w:t>
        <w:tab/>
        <w:tab/>
        <w:tab/>
        <w:t>58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Grys Agnieszka, Wyczółkowska Karolin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/>
      </w:pPr>
      <w:r>
        <w:rPr>
          <w:b/>
          <w:color w:val="000000"/>
          <w:sz w:val="20"/>
        </w:rPr>
        <w:tab/>
        <w:t xml:space="preserve">  5.</w:t>
        <w:tab/>
        <w:t>KS „Szczawa” Szczawa</w:t>
        <w:tab/>
        <w:tab/>
        <w:tab/>
        <w:t>56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/>
      </w:pPr>
      <w:r>
        <w:rPr>
          <w:bCs/>
          <w:color w:val="000000"/>
          <w:sz w:val="20"/>
        </w:rPr>
        <w:tab/>
        <w:tab/>
        <w:t>Mikołajczyk Patrycja, Marcisz Dominik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6.</w:t>
        <w:tab/>
        <w:t>UKS „Płomień” Limanowa</w:t>
        <w:tab/>
        <w:tab/>
        <w:tab/>
        <w:t>53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Rusin Jolanta, Jabłońska King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/>
      </w:pPr>
      <w:r>
        <w:rPr>
          <w:b/>
          <w:color w:val="000000"/>
          <w:sz w:val="20"/>
        </w:rPr>
        <w:tab/>
        <w:t xml:space="preserve">  6.</w:t>
        <w:tab/>
        <w:t>MKS „Radość” Gorlice</w:t>
        <w:tab/>
        <w:tab/>
        <w:tab/>
        <w:t>53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Brach Agnieszka, Szara Paulina</w:t>
      </w:r>
    </w:p>
    <w:p>
      <w:pPr>
        <w:pStyle w:val="Heading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Prawo  gry  w   Drużynowych  Mistrzostwach  Polski  posiada:</w:t>
        <w:tab/>
        <w:t xml:space="preserve"> 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1.</w:t>
        <w:tab/>
        <w:t>KS „Bronowianka” Kraków</w:t>
        <w:tab/>
        <w:tab/>
        <w:tab/>
        <w:t>65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Pawlak Sylwia, Jabłońska King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>Kraków  10  kwietnia  2011 r.</w:t>
        <w:tab/>
        <w:tab/>
        <w:tab/>
      </w:r>
      <w:r>
        <w:rPr>
          <w:b/>
          <w:i/>
          <w:color w:val="000000"/>
          <w:sz w:val="20"/>
        </w:rPr>
        <w:t>Józef  Guzi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rakowski Okręgowy Związek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TENISA  STOŁOWE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Kraków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K O M U N I K A T      N R      45 W /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W dniu 16.04.2011 r. w Słopnicach rozegrane zostały Indywidualne Mistrzostwa  Województwa  Małopolskiego  juniorek  i  juniorów  w  tenisie  stołowym  w  sezonie  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Heading3"/>
        <w:rPr/>
      </w:pPr>
      <w:r>
        <w:rPr/>
        <w:t>Wyniki  turnieju: GRA  POJEDYNCZA</w:t>
        <w:tab/>
        <w:t>kategoria  :  JUNIORKI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89"/>
        <w:gridCol w:w="1197"/>
        <w:gridCol w:w="1005"/>
        <w:gridCol w:w="1773"/>
        <w:gridCol w:w="1677"/>
        <w:gridCol w:w="81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M-c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Nazwisko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Dat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Klub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WLAK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YLWI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8.9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9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2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BŁOŃ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ING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05.94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8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3-4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EJ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GAT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3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7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ECH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TARZY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1.12.94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TARNO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RN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7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5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TOR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ABRIEL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2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7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6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OZDYNIEWICZ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LEKSANDR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3.04.94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7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7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FIJAŁKOW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DI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3.01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7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8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YCZÓŁKOWSK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ROLIN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11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9-10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KOŁAJCZY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TRYCJ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9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"SZCZ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A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ZIAŁEK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TRYCJ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0.02.93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LKS "LACHOWIC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ACH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1-14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USIN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OLANT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8.03.94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STRZEWA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ATALI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06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MAGN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ŹMICE WIELKI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RACH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GNIESZK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8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RADOŚĆ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ORL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RYS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GNIESZK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1.11.94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5-16</w:t>
            </w:r>
          </w:p>
        </w:tc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SZ</w:t>
            </w:r>
          </w:p>
        </w:tc>
        <w:tc>
          <w:tcPr>
            <w:tcW w:w="1197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OMINIKA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3.95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"SZCZ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A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1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S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GNIESZKA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3.95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KRZYSZÓW"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RZYSZÓW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Prawo  gry  w   Indywidualnych  Mistrzostwach  Polski  posiadają:</w:t>
        <w:tab/>
        <w:t xml:space="preserve"> 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bCs/>
          <w:color w:val="000000"/>
          <w:sz w:val="20"/>
        </w:rPr>
        <w:tab/>
        <w:t xml:space="preserve">  1.</w:t>
        <w:tab/>
        <w:t>Pawlak Sylwia</w:t>
        <w:tab/>
        <w:t>26.08.1995 r.</w:t>
        <w:tab/>
      </w:r>
      <w:r>
        <w:rPr>
          <w:b/>
          <w:color w:val="000000"/>
          <w:sz w:val="20"/>
        </w:rPr>
        <w:t>KS „Bronowianka” Kraków</w:t>
        <w:tab/>
        <w:t xml:space="preserve">  9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2.</w:t>
        <w:tab/>
        <w:t>Jabłońska Kinga</w:t>
        <w:tab/>
        <w:t>15.05.1994 r.</w:t>
        <w:tab/>
        <w:t>KS „Bronowianka” Kraków</w:t>
        <w:tab/>
        <w:t xml:space="preserve">  85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3.</w:t>
        <w:tab/>
        <w:t>Gołda Magdalena</w:t>
        <w:tab/>
        <w:t>22.08.1994 r.</w:t>
        <w:tab/>
        <w:t>KS „Bronowianka” Kraków</w:t>
        <w:tab/>
        <w:t xml:space="preserve">  90  pkt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natomiast w półfinale </w:t>
      </w:r>
      <w:r>
        <w:rPr>
          <w:b/>
        </w:rPr>
        <w:t xml:space="preserve">Indywidualnych Mistrzostw Polski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bCs/>
          <w:color w:val="000000"/>
          <w:sz w:val="20"/>
        </w:rPr>
        <w:tab/>
        <w:t xml:space="preserve">  4.</w:t>
        <w:tab/>
        <w:t>Bejska Agata</w:t>
        <w:tab/>
      </w:r>
      <w:r>
        <w:rPr>
          <w:b/>
          <w:color w:val="000000"/>
          <w:sz w:val="20"/>
        </w:rPr>
        <w:t>16.03.1995 r.</w:t>
        <w:tab/>
        <w:t>KS „Bronowianka” Kraków</w:t>
        <w:tab/>
        <w:t xml:space="preserve">  79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bCs/>
          <w:color w:val="000000"/>
          <w:sz w:val="20"/>
        </w:rPr>
        <w:tab/>
        <w:t xml:space="preserve">  5.</w:t>
        <w:tab/>
        <w:t>Lech Katarzyna</w:t>
        <w:tab/>
        <w:t>21.12.1994 r.</w:t>
        <w:tab/>
        <w:t>M</w:t>
      </w:r>
      <w:r>
        <w:rPr>
          <w:b/>
          <w:color w:val="000000"/>
          <w:sz w:val="20"/>
        </w:rPr>
        <w:t xml:space="preserve">KS „Tarnovia” Tarnów </w:t>
        <w:tab/>
        <w:t xml:space="preserve">  79  pkt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tabs>
          <w:tab w:val="left" w:pos="851" w:leader="none"/>
          <w:tab w:val="left" w:pos="3402" w:leader="none"/>
        </w:tabs>
        <w:rPr/>
      </w:pPr>
      <w:r>
        <w:rPr/>
        <w:t>Wyniki  turnieju: GRA  PODWÓJNA</w:t>
        <w:tab/>
        <w:t>kategoria  :  JUNIORK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1.    </w:t>
        <w:tab/>
      </w:r>
      <w:r>
        <w:rPr>
          <w:b/>
          <w:bCs/>
          <w:color w:val="000000"/>
          <w:sz w:val="20"/>
        </w:rPr>
        <w:t>Pawlak Sylwia</w:t>
      </w:r>
      <w:r>
        <w:rPr>
          <w:b/>
          <w:color w:val="000000"/>
          <w:sz w:val="20"/>
        </w:rPr>
        <w:t xml:space="preserve"> - Jabłońska Kinga</w:t>
        <w:tab/>
        <w:t>KS „Bronowianka” Krak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2.    </w:t>
        <w:tab/>
      </w:r>
      <w:r>
        <w:rPr>
          <w:b/>
          <w:bCs/>
          <w:color w:val="000000"/>
          <w:sz w:val="20"/>
        </w:rPr>
        <w:t>Bejska Agata</w:t>
      </w:r>
      <w:r>
        <w:rPr>
          <w:b/>
          <w:color w:val="000000"/>
          <w:sz w:val="20"/>
        </w:rPr>
        <w:t xml:space="preserve"> - Fijałkowska Lidia</w:t>
        <w:tab/>
        <w:t>KS „Bronowianka”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3.</w:t>
        <w:tab/>
        <w:t>Wyczółkowska Karolina - Grys Agnieszka</w:t>
        <w:tab/>
        <w:t>UKS „Płomień” Limano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</w:t>
        <w:tab/>
        <w:t>Lech Katarzyna - Sutor Gabriela</w:t>
        <w:tab/>
        <w:t>MKS „Tarnovia” Tarnów, UKS „Rokicie” Szczytnik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5.</w:t>
        <w:tab/>
        <w:t>Rusin Jolanta - Pis Agnieszka</w:t>
        <w:tab/>
        <w:tab/>
        <w:t>UKS „Płomień” Limanowa, LUKS Skrzysz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</w:t>
        <w:tab/>
        <w:t>Mozdyniewicz Aleksandra - Brach Agnieszka</w:t>
        <w:tab/>
        <w:t>KS „Gorce” Nowy Targ, MKS „Radość” Gorlice</w:t>
      </w:r>
      <w:r>
        <w:rPr>
          <w:bCs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 xml:space="preserve">  </w:t>
        <w:tab/>
        <w:t>Działek Patrycja - Kostrzewa Natalia</w:t>
        <w:tab/>
        <w:t>ULKS Lachowice, UKS „Magnum” Koźmice Wielki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</w:rPr>
        <w:tab/>
        <w:t xml:space="preserve">  </w:t>
        <w:tab/>
      </w:r>
      <w:r>
        <w:rPr>
          <w:bCs/>
          <w:color w:val="000000"/>
          <w:sz w:val="20"/>
        </w:rPr>
        <w:t xml:space="preserve">Mikołajczyk Patrycja </w:t>
      </w:r>
      <w:r>
        <w:rPr>
          <w:color w:val="000000"/>
          <w:sz w:val="20"/>
        </w:rPr>
        <w:t xml:space="preserve">- Marcisz Dominika </w:t>
        <w:tab/>
      </w:r>
      <w:r>
        <w:rPr>
          <w:color w:val="000000"/>
          <w:sz w:val="20"/>
          <w:szCs w:val="20"/>
        </w:rPr>
        <w:t>KS „Szczawa” Szczaw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3"/>
        <w:rPr/>
      </w:pPr>
      <w:r>
        <w:rPr/>
        <w:t>Wyniki  turnieju: GRA  PODWÓJNA  MIESZANA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1.    </w:t>
        <w:tab/>
      </w:r>
      <w:r>
        <w:rPr>
          <w:b/>
          <w:bCs/>
          <w:color w:val="000000"/>
          <w:sz w:val="20"/>
        </w:rPr>
        <w:t>Pawlak Sylwia</w:t>
      </w:r>
      <w:r>
        <w:rPr>
          <w:b/>
          <w:color w:val="000000"/>
          <w:sz w:val="20"/>
        </w:rPr>
        <w:t xml:space="preserve"> - Klocek Tomasz</w:t>
        <w:tab/>
        <w:t>KS „Bronowianka” Kraków, KS „Gorce” Nowy Tar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2.    </w:t>
        <w:tab/>
        <w:t>Jabłońska Kinga - Czyszczoń Jakub</w:t>
        <w:tab/>
        <w:t>KS „Bronowianka” Kraków, KS „Gorce” Nowy Tar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 xml:space="preserve">  3.    </w:t>
        <w:tab/>
        <w:t>Mozdyniewicz Aleksandra - Bolsęga Paweł</w:t>
        <w:tab/>
        <w:t>KS „Gorce” Nowy Targ, KS „Spektrum” Słopnice</w:t>
      </w:r>
      <w:r>
        <w:rPr>
          <w:b/>
          <w:bCs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    </w:t>
        <w:tab/>
      </w:r>
      <w:r>
        <w:rPr>
          <w:b/>
          <w:bCs/>
          <w:color w:val="000000"/>
          <w:sz w:val="20"/>
        </w:rPr>
        <w:t>Bejska Agata</w:t>
      </w:r>
      <w:r>
        <w:rPr>
          <w:b/>
          <w:color w:val="000000"/>
          <w:sz w:val="20"/>
        </w:rPr>
        <w:t xml:space="preserve"> - Zych Szymon</w:t>
        <w:tab/>
        <w:tab/>
        <w:t>KS „Bronowianka”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 xml:space="preserve">  5.</w:t>
        <w:tab/>
        <w:t xml:space="preserve">Kostrzewa Natalia - Wolnicki Marcin </w:t>
        <w:tab/>
        <w:t>UKS „Magnum” Koźmice Wielkie, MKS KSOS Krak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</w:t>
        <w:tab/>
        <w:t>Fijałkowska Lidia - Pietrzak Mateusz</w:t>
        <w:tab/>
        <w:t>KS „Bronowianka” Kraków, KS „Gorce” Nowy Tar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Lech Katarzyna - Smuga Mariusz</w:t>
        <w:tab/>
        <w:t>MKS „Tarnovia” Tarnów,</w:t>
      </w:r>
      <w:r>
        <w:rPr>
          <w:bCs/>
          <w:color w:val="000000"/>
          <w:sz w:val="20"/>
        </w:rPr>
        <w:t xml:space="preserve"> MKS KSOS Krak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</w:t>
        <w:tab/>
        <w:t>Brach Agnieszka - Woźniak Marcin</w:t>
        <w:tab/>
        <w:t>MKS „Radość” Gorlice</w:t>
      </w:r>
      <w:r>
        <w:rPr>
          <w:bCs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 xml:space="preserve">  9.</w:t>
        <w:tab/>
      </w:r>
      <w:r>
        <w:rPr>
          <w:bCs/>
          <w:color w:val="000000"/>
          <w:sz w:val="20"/>
        </w:rPr>
        <w:t xml:space="preserve">Mikołajczyk Patrycja </w:t>
      </w:r>
      <w:r>
        <w:rPr>
          <w:color w:val="000000"/>
          <w:sz w:val="20"/>
        </w:rPr>
        <w:t>- Gierczyk Marcin</w:t>
        <w:tab/>
      </w:r>
      <w:r>
        <w:rPr>
          <w:color w:val="000000"/>
          <w:sz w:val="20"/>
          <w:szCs w:val="20"/>
        </w:rPr>
        <w:t>KS „Szczawa” Szczaw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 xml:space="preserve">  </w:t>
        <w:tab/>
        <w:t>Działek Patrycja - Suski Karol</w:t>
        <w:tab/>
        <w:tab/>
        <w:t>ULKS Lachow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Sutor Gabriela - Dudziak Damian</w:t>
        <w:tab/>
        <w:t>UKS „Rokicie” Szczytniki,</w:t>
      </w:r>
      <w:r>
        <w:rPr>
          <w:bCs/>
          <w:color w:val="000000"/>
          <w:sz w:val="20"/>
        </w:rPr>
        <w:t xml:space="preserve"> MKS KSOS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Pis Agnieszka - Harmaciński Adrian</w:t>
        <w:tab/>
        <w:t>LUKS Skrzyszów,</w:t>
      </w:r>
      <w:r>
        <w:rPr>
          <w:bCs/>
          <w:color w:val="000000"/>
          <w:sz w:val="20"/>
        </w:rPr>
        <w:t xml:space="preserve"> MKS KSOS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Rusin Jolanta - Misiaszek Wojciech</w:t>
        <w:tab/>
        <w:t>UKS „Płomień” Limanowa, UKS Oles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Grys Agnieszka - Morawiec Michał</w:t>
        <w:tab/>
        <w:t>UKS „Płomień” Limanowa, UKS Oles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Wyczółkowska Karolina - Śląski Kamil</w:t>
        <w:tab/>
        <w:t>UKS „Płomień” Limanowa,</w:t>
      </w:r>
      <w:r>
        <w:rPr>
          <w:color w:val="000000"/>
          <w:sz w:val="20"/>
          <w:szCs w:val="20"/>
        </w:rPr>
        <w:t xml:space="preserve"> KS „Szczawa” Szczaw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 xml:space="preserve">  </w:t>
        <w:tab/>
        <w:t>Marcisz Dominika - Śląski Sebastian</w:t>
        <w:tab/>
      </w:r>
      <w:r>
        <w:rPr>
          <w:color w:val="000000"/>
          <w:sz w:val="20"/>
          <w:szCs w:val="20"/>
        </w:rPr>
        <w:t>KS „Szczawa” Szczaw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</w:rPr>
      </w:pPr>
      <w:r>
        <w:rPr>
          <w:sz w:val="20"/>
        </w:rPr>
        <w:t>Słopnice  16   kwietnia  2011 r.</w:t>
        <w:tab/>
        <w:tab/>
        <w:tab/>
      </w:r>
      <w:r>
        <w:rPr>
          <w:b/>
          <w:i/>
          <w:sz w:val="20"/>
        </w:rPr>
        <w:t>Józef  Guzi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ind w:left="284" w:hanging="284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verflowPunct w:val="false"/>
      <w:autoSpaceDE w:val="false"/>
      <w:textAlignment w:val="baseline"/>
      <w:outlineLvl w:val="0"/>
    </w:pPr>
    <w:rPr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ind w:left="375" w:hanging="0"/>
      <w:jc w:val="both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4:00Z</dcterms:created>
  <dc:creator>Grzegorz Guzik</dc:creator>
  <dc:description/>
  <cp:keywords/>
  <dc:language>en-US</dc:language>
  <cp:lastModifiedBy>Andrzej Wojtas</cp:lastModifiedBy>
  <cp:lastPrinted>2004-04-19T16:17:00Z</cp:lastPrinted>
  <dcterms:modified xsi:type="dcterms:W3CDTF">2011-04-18T21:24:00Z</dcterms:modified>
  <cp:revision>2</cp:revision>
  <dc:subject/>
  <dc:title/>
</cp:coreProperties>
</file>