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KLUBOWA KARTA ZGŁOSZENIOWA ZAWODNIKÓW I ZAWODNICZEK DO UDZIAŁU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Cambria" w:ascii="Cambria" w:hAnsi="Cambria"/>
          <w:b/>
          <w:sz w:val="24"/>
        </w:rPr>
        <w:t>W DRUŻYNOWYCH MISTRZOSTWACH WOJEWÓDZTWA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/>
      </w:pPr>
      <w:r>
        <w:rPr>
          <w:b/>
          <w:sz w:val="24"/>
          <w:szCs w:val="24"/>
        </w:rPr>
        <w:t>Nazwa klubu</w:t>
      </w:r>
      <w:r>
        <w:rPr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>
          <w:sz w:val="24"/>
          <w:szCs w:val="24"/>
        </w:rPr>
      </w:pPr>
      <w:r>
        <w:rPr>
          <w:b/>
          <w:sz w:val="24"/>
          <w:szCs w:val="24"/>
        </w:rPr>
        <w:t>Nazwa turnieju</w:t>
      </w:r>
      <w:r>
        <w:rPr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/>
      </w:pPr>
      <w:r>
        <w:rPr>
          <w:b/>
          <w:sz w:val="24"/>
          <w:szCs w:val="24"/>
        </w:rPr>
        <w:t>Data turnieju</w:t>
      </w:r>
      <w:r>
        <w:rPr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714" w:hanging="357"/>
        <w:contextualSpacing/>
        <w:rPr/>
      </w:pPr>
      <w:r>
        <w:rPr>
          <w:b/>
          <w:sz w:val="24"/>
          <w:szCs w:val="24"/>
        </w:rPr>
        <w:t>Wykaz imienny startujących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518"/>
        <w:gridCol w:w="2811"/>
        <w:gridCol w:w="2812"/>
        <w:gridCol w:w="280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żyna / kategori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nik 1 / Nr KOZT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nik 2 / Nr KOZT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nik 3 / Nr KOZT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>: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Niniejszym oświadczam, że ww. zawodnicy posiadają orzeczenia o zdolności do uprawniania tenisa stołowego poświadczone w książeczce/karcie zdrowia oraz ważne licencje sportowe PZTS na obecny sezon, jeśli są wymagane.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b/>
          <w:sz w:val="24"/>
          <w:szCs w:val="24"/>
        </w:rPr>
        <w:t>Dane do wystawienia rachunku (jeśli nie ma ich w bazie KOZTS)</w:t>
      </w:r>
      <w:r>
        <w:rPr>
          <w:sz w:val="24"/>
          <w:szCs w:val="24"/>
        </w:rPr>
        <w:t>:</w:t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sz w:val="16"/>
          <w:szCs w:val="24"/>
        </w:rPr>
      </w:pPr>
      <w:r>
        <w:rPr>
          <w:sz w:val="16"/>
          <w:szCs w:val="24"/>
        </w:rPr>
        <w:t>PIECZĘĆ FIRMOWA</w:t>
        <w:tab/>
        <w:tab/>
        <w:tab/>
        <w:tab/>
        <w:tab/>
        <w:tab/>
        <w:tab/>
        <w:t>PIECZĘĆ LUB NAZWISKO I IMIĘ</w:t>
      </w:r>
    </w:p>
    <w:p>
      <w:pPr>
        <w:pStyle w:val="Normal"/>
        <w:spacing w:lineRule="auto" w:line="312" w:before="0" w:after="0"/>
        <w:ind w:left="4963" w:firstLine="709"/>
        <w:jc w:val="center"/>
        <w:rPr>
          <w:sz w:val="16"/>
          <w:szCs w:val="24"/>
        </w:rPr>
      </w:pPr>
      <w:r>
        <w:rPr>
          <w:sz w:val="16"/>
          <w:szCs w:val="24"/>
        </w:rPr>
        <w:t>ORAZ PODPIS OSOBY DOKONUJĄCEJ ZGŁOSZENIA</w:t>
      </w:r>
    </w:p>
    <w:sectPr>
      <w:headerReference w:type="default" r:id="rId2"/>
      <w:type w:val="nextPage"/>
      <w:pgSz w:orient="landscape" w:w="16838" w:h="11906"/>
      <w:pgMar w:left="1418" w:right="1418" w:gutter="0" w:header="425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73850" cy="9436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51"/>
                            <w:gridCol w:w="8159"/>
                          </w:tblGrid>
                          <w:tr>
                            <w:trPr/>
                            <w:tc>
                              <w:tcPr>
                                <w:tcW w:w="2351" w:type="dxa"/>
                                <w:tcBorders>
                                  <w:bottom w:val="thinThickSmallGap" w:sz="12" w:space="0" w:color="0066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5060" cy="79184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8" r="-20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5060" cy="791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159" w:type="dxa"/>
                                <w:tcBorders>
                                  <w:bottom w:val="thinThickSmallGap" w:sz="12" w:space="0" w:color="0066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006600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006600"/>
                                    <w:sz w:val="30"/>
                                    <w:szCs w:val="30"/>
                                  </w:rPr>
                                  <w:t>Krakowski Okręgowy Związek Tenisa Stołowego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006600"/>
                                    <w:sz w:val="2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006600"/>
                                    <w:sz w:val="24"/>
                                  </w:rPr>
                                  <w:t>ul. Zarzecze 124A, 30-134 Kraków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color w:val="006600"/>
                                    <w:sz w:val="24"/>
                                    <w:lang w:val="en-GB"/>
                                  </w:rPr>
                                  <w:t>tel./faks (12) 638-33-59</w:t>
                                </w:r>
                                <w:r>
                                  <w:rPr>
                                    <w:rFonts w:cs="Cambria" w:ascii="Cambria" w:hAnsi="Cambria"/>
                                    <w:color w:val="006600"/>
                                    <w:spacing w:val="160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mbria" w:ascii="Cambria" w:hAnsi="Cambria"/>
                                    <w:color w:val="006600"/>
                                    <w:sz w:val="24"/>
                                    <w:lang w:val="en-GB"/>
                                  </w:rPr>
                                  <w:t>krakowski@pzts.pl</w:t>
                                </w:r>
                                <w:r>
                                  <w:rPr>
                                    <w:rFonts w:cs="Cambria" w:ascii="Cambria" w:hAnsi="Cambria"/>
                                    <w:color w:val="006600"/>
                                    <w:spacing w:val="160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mbria" w:ascii="Cambria" w:hAnsi="Cambria"/>
                                    <w:color w:val="006600"/>
                                    <w:sz w:val="24"/>
                                    <w:lang w:val="en-GB"/>
                                  </w:rPr>
                                  <w:t>http://kozts.pl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color w:val="006600"/>
                                    <w:sz w:val="2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006600"/>
                                    <w:sz w:val="24"/>
                                  </w:rPr>
                                  <w:t>Bank Pocztowy 31 1320 1465 2897 8431 2000 0001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color w:val="4F62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006600"/>
                                  </w:rPr>
                                  <w:t>NIP 676-17-36-901</w:t>
                                </w:r>
                                <w:r>
                                  <w:rPr>
                                    <w:rFonts w:cs="Cambria" w:ascii="Cambria" w:hAnsi="Cambria"/>
                                    <w:color w:val="006600"/>
                                    <w:spacing w:val="16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mbria" w:ascii="Cambria" w:hAnsi="Cambria"/>
                                    <w:color w:val="006600"/>
                                  </w:rPr>
                                  <w:t>REGON 003924555</w:t>
                                </w:r>
                                <w:r>
                                  <w:rPr>
                                    <w:rFonts w:cs="Cambria" w:ascii="Cambria" w:hAnsi="Cambria"/>
                                    <w:color w:val="006600"/>
                                    <w:spacing w:val="16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mbria" w:ascii="Cambria" w:hAnsi="Cambria"/>
                                    <w:color w:val="006600"/>
                                  </w:rPr>
                                  <w:t>KRS 00001171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5pt;height:74.3pt;mso-wrap-distance-left:7.05pt;mso-wrap-distance-right:7.05pt;mso-wrap-distance-top:0pt;mso-wrap-distance-bottom:0pt;margin-top:0.05pt;mso-position-vertical-relative:text;margin-left:87.3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5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51"/>
                      <w:gridCol w:w="8159"/>
                    </w:tblGrid>
                    <w:tr>
                      <w:trPr/>
                      <w:tc>
                        <w:tcPr>
                          <w:tcW w:w="2351" w:type="dxa"/>
                          <w:tcBorders>
                            <w:bottom w:val="thinThickSmallGap" w:sz="12" w:space="0" w:color="0066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5060" cy="79184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5060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159" w:type="dxa"/>
                          <w:tcBorders>
                            <w:bottom w:val="thinThickSmallGap" w:sz="12" w:space="0" w:color="0066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0066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6600"/>
                              <w:sz w:val="30"/>
                              <w:szCs w:val="30"/>
                            </w:rPr>
                            <w:t>Krakowski Okręgowy Związek Tenisa Stołoweg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006600"/>
                              <w:sz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6600"/>
                              <w:sz w:val="24"/>
                            </w:rPr>
                            <w:t>ul. Zarzecze 124A, 30-134 Kraków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6600"/>
                              <w:sz w:val="24"/>
                              <w:lang w:val="en-GB"/>
                            </w:rPr>
                            <w:t>tel./faks (12) 638-33-59</w:t>
                          </w:r>
                          <w:r>
                            <w:rPr>
                              <w:rFonts w:cs="Cambria" w:ascii="Cambria" w:hAnsi="Cambria"/>
                              <w:color w:val="006600"/>
                              <w:spacing w:val="16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006600"/>
                              <w:sz w:val="24"/>
                              <w:lang w:val="en-GB"/>
                            </w:rPr>
                            <w:t>krakowski@pzts.pl</w:t>
                          </w:r>
                          <w:r>
                            <w:rPr>
                              <w:rFonts w:cs="Cambria" w:ascii="Cambria" w:hAnsi="Cambria"/>
                              <w:color w:val="006600"/>
                              <w:spacing w:val="16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006600"/>
                              <w:sz w:val="24"/>
                              <w:lang w:val="en-GB"/>
                            </w:rPr>
                            <w:t>http://kozts.p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jc w:val="center"/>
                            <w:rPr>
                              <w:rFonts w:ascii="Cambria" w:hAnsi="Cambria" w:cs="Cambria"/>
                              <w:color w:val="006600"/>
                              <w:sz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6600"/>
                              <w:sz w:val="24"/>
                            </w:rPr>
                            <w:t>Bank Pocztowy 31 1320 1465 2897 8431 2000 000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jc w:val="center"/>
                            <w:rPr>
                              <w:rFonts w:ascii="Cambria" w:hAnsi="Cambria" w:cs="Cambria"/>
                              <w:color w:val="4F6228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6600"/>
                            </w:rPr>
                            <w:t>NIP 676-17-36-901</w:t>
                          </w:r>
                          <w:r>
                            <w:rPr>
                              <w:rFonts w:cs="Cambria" w:ascii="Cambria" w:hAnsi="Cambria"/>
                              <w:color w:val="006600"/>
                              <w:spacing w:val="16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006600"/>
                            </w:rPr>
                            <w:t>REGON 003924555</w:t>
                          </w:r>
                          <w:r>
                            <w:rPr>
                              <w:rFonts w:cs="Cambria" w:ascii="Cambria" w:hAnsi="Cambria"/>
                              <w:color w:val="006600"/>
                              <w:spacing w:val="16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006600"/>
                            </w:rPr>
                            <w:t>KRS 00001171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9:00Z</dcterms:created>
  <dc:creator>Paweł Murzewski</dc:creator>
  <dc:description/>
  <dc:language>en-US</dc:language>
  <cp:lastModifiedBy>Paweł Murzewski</cp:lastModifiedBy>
  <cp:lastPrinted>2012-11-23T13:09:00Z</cp:lastPrinted>
  <dcterms:modified xsi:type="dcterms:W3CDTF">2015-04-09T09:59:00Z</dcterms:modified>
  <cp:revision>2</cp:revision>
  <dc:subject/>
  <dc:title>Karta zgłoszeniowa do DMW</dc:title>
</cp:coreProperties>
</file>